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hu-HU"/>
        </w:rPr>
        <w:t>A rendkívüli esemény bekövetkezésekor teendő általános intézkedések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kern w:val="2"/>
          <w:sz w:val="24"/>
          <w:szCs w:val="24"/>
          <w:lang w:eastAsia="hu-HU"/>
        </w:rPr>
      </w:pPr>
      <w:r>
        <w:rPr>
          <w:rFonts w:eastAsia="Times New Roman" w:cs="Calibri"/>
          <w:bCs/>
          <w:kern w:val="2"/>
          <w:sz w:val="24"/>
          <w:szCs w:val="24"/>
          <w:lang w:eastAsia="hu-HU"/>
        </w:rPr>
        <w:t>A rendkívüli eseményekkel, katasztrófákkal kapcsolatos bejelentés és adatközlés rendjéről</w:t>
      </w:r>
    </w:p>
    <w:p>
      <w:pPr>
        <w:pStyle w:val="NormlWeb"/>
        <w:spacing w:before="160" w:after="80"/>
        <w:rPr/>
      </w:pPr>
      <w:r>
        <w:rPr>
          <w:rFonts w:cs="Calibri" w:ascii="Calibri" w:hAnsi="Calibri"/>
          <w:bCs/>
          <w:kern w:val="2"/>
        </w:rPr>
        <w:t xml:space="preserve">a 10/2005. (IV. 12.) EüM rendelet rendelkezik. A súlyos baleset esetén – mint rendkívüli esemény- teendő intézkedésekről pedig az 1993. évi XCII. törvény a munkavédelemről, valamint az </w:t>
      </w:r>
      <w:r>
        <w:rPr>
          <w:rFonts w:cs="Calibri" w:ascii="Calibri" w:hAnsi="Calibri"/>
          <w:bCs/>
        </w:rPr>
        <w:t>5/1993. (XII. 26.) MüM rende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munkavédelemről szóló 1993. évi XCIII. törvény egyes rendelkezéseinek végrehajtásáról.</w:t>
      </w:r>
    </w:p>
    <w:p>
      <w:pPr>
        <w:pStyle w:val="NormlWeb"/>
        <w:spacing w:before="160" w:after="8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u w:val="single"/>
        </w:rPr>
        <w:t>Teendők tűz eseté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1. Az esemény észlelése, azonosításaaz első lépés. Itt fontos tisztázni, hogy pontosan hol is történt az esemény, mi történt vagy történik éppen, és mit veszélyeztet. Fontos, hogy elő-ször nem az okokat, hanem az esemény mibenlétét kell megállapítanunk: pl. tűz esetén nem a tűz keletkezési okának a megállapítása az elsődleges feladat, hanem annak a megállapítása, hogy mi ég, kb. mekkora a tűz, mit veszélyeztet, és hogy van- e veszélyben emberélet? Az esemény pontos azonosítása, jellegének, mibenlétének megértése gyakorlatilag minden további intézkedés alapja lesz!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. Az elsődleges intézkedések során intézkedni kell a további kárnövekedés megakadályozására, a veszély elhárítására – pl. életmentés, elsősegélynyújtás, tűzoltás megkezdése, illetve a veszélyes vagy jogellenes cselekmény folytatásának megakadá-lyozása, a helyszín biztosítása. Több embert veszélyeztető eseménynél fontos az érintettek riasztása illetve a kiürítés, menekülés szervezett lebonyolítása. (pl. tűzriadó terv alapján),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3. A segélyhívás ugyancsak fontos feladat, amelyet minél előbb, lehetőleg az elsődleges intézkedésekkel egyidejűleg meg kell tenni. Fontos, hogy a segítségre sietőszervek később visszahívhatják a jelzőszemélyt, ellenőrzés, vagy pontosítás, további adatkérés céljából. Ebben szintén rendelkezésre kell állni. 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4. Az együttműködés a riasztott szervekkel már a kiérkezésük előtt megkezdődik. Fontos a felvonulásuk lehetőségének biztosítása (pl. kapuk kinyitása, útban lévő járművek, tárgyak, munkagépek eltávolítása), illetve esetenként segítséget kell nyújtani az esemény helyszínére való oda találáshoz is, pl. felvezetéssel. A kiérkezett egységekkel ezután együtt kell működni az esemény felszámolásában. A tűzoltás vezető, a mentésvezető illetve az intézkedő rendőr utasításainak mindenki köteles legjobb tudása szerint engedelmeskedni!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5. A hatósági vizsgálat segítése ugyancsak fontos feladat. Ennek érdekében fontos a helyszínt biztosítani, annak megváltoztatását megakadályozni, amíg a vizsgálat vezetője engedélyt nem ad a helyszín megváltoztatására. A hatósági vizsgálatot végző személyeket a hely-színre érkezésben, illetve munkájukban akadályozni nem szabad. A vizsgálatot végzőszemély kérdéseire alapvetően mindenki köteles a legjobb tudása szerint válaszolni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 segélyhív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segélyhívás céljára mindenki köteles a rendelkezésére álló távbeszélő készüléket rendelkezésre bocsátani! A telefonszámok hívása ingyenes, nyilvános készülékről érme és kártya nélkül is hívhatók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Tűz esetén követendő magatar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űz esetén követendő magatartás szabályait alapvetően az életre, testi épségre, anyagi javakra veszélyt jelentő, illetve azokban kárt okozó tűz esetén kell alkalmaz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Természetesen nem kell az alábbiak szerint eljárni ellenőrzött körülmények közötti, illetve üzemszerű égetés, nyílt láng (munkavégzés, fűtés) estén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Tűzjelzési, riasztási, értesítési feladatok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ki tüzet, vagy annak közvetlen veszélyét észleli, illetve arról tudomást szerez, köteles azt azonnal jelezn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A tűzriasz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munkahelyen tűzet észlelő személy hangos szóval "tűz van" kiáltással jelezze a tüzet abból a célból, hogy munkatársai segítségére legyenek a tűz oltásában, illetve a veszélyeztetett helyről idejében el tudjanak meneküln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Állami Tűzoltóság értesítése a 105, vagy 112 számon a következő információk megadásáva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  <w:lang w:val="en-GB"/>
        </w:rPr>
        <w:t>t</w:t>
      </w:r>
      <w:r>
        <w:rPr>
          <w:rFonts w:cs="Calibri"/>
          <w:sz w:val="24"/>
          <w:szCs w:val="24"/>
          <w:lang w:val="en-US"/>
        </w:rPr>
        <w:t>ű</w:t>
      </w:r>
      <w:r>
        <w:rPr>
          <w:rFonts w:cs="Calibri"/>
          <w:sz w:val="24"/>
          <w:szCs w:val="24"/>
          <w:lang w:val="en-GB"/>
        </w:rPr>
        <w:t xml:space="preserve">zeset </w:t>
      </w:r>
      <w:r>
        <w:rPr>
          <w:rFonts w:cs="Calibri"/>
          <w:sz w:val="24"/>
          <w:szCs w:val="24"/>
        </w:rPr>
        <w:t>pontos helye, cím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  <w:lang w:val="en-US"/>
        </w:rPr>
        <w:t xml:space="preserve">hol, </w:t>
      </w:r>
      <w:r>
        <w:rPr>
          <w:rFonts w:cs="Calibri"/>
          <w:sz w:val="24"/>
          <w:szCs w:val="24"/>
        </w:rPr>
        <w:t xml:space="preserve">mi ég, </w:t>
      </w:r>
      <w:r>
        <w:rPr>
          <w:rFonts w:cs="Calibri"/>
          <w:sz w:val="24"/>
          <w:szCs w:val="24"/>
          <w:lang w:val="en-GB"/>
        </w:rPr>
        <w:t xml:space="preserve">milyen jellegű 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>káres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 xml:space="preserve">mit veszélyeztet 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>tű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 xml:space="preserve">van-e emberélet </w:t>
      </w:r>
      <w:r>
        <w:rPr>
          <w:rFonts w:cs="Calibri"/>
          <w:sz w:val="24"/>
          <w:szCs w:val="24"/>
          <w:lang w:val="en-GB"/>
        </w:rPr>
        <w:t>veszélyb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zést adó személy neve, beosztása, a távbeszélő készülék hívószám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>Minden tűzesetet – az eloltott tüzet is – jelenteni kell a tűzoltóságnak, a lehető legrövidebb időn belül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A tűz oltásával, meneküléssel, mentéssel kapcsolatos feladatok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űz esetén az elsődleges cél az élet mentése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űz eloltása érdekében életének, testi épségének veszélyeztetésére senki sem köteles. A tűz oltásában részt nem vevő személyek a tűzriasztás meghallásakor azonnal, sietve, de nem rohanva, a pánikot kerülve, egymás testi épségére vigyázva, hagyják el az épületet!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A munkavállalók, a vészleállítási feladatokat a riasztáskor az alábbiak szerint végezzék e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elektromos </w:t>
      </w:r>
      <w:r>
        <w:rPr>
          <w:rFonts w:cs="Calibri"/>
          <w:sz w:val="24"/>
          <w:szCs w:val="24"/>
          <w:lang w:val="en-GB"/>
        </w:rPr>
        <w:t>berendezések feszültségmentesítés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pótolhatatlan dokumentumok biztonságba </w:t>
      </w:r>
      <w:r>
        <w:rPr>
          <w:rFonts w:cs="Calibri"/>
          <w:sz w:val="24"/>
          <w:szCs w:val="24"/>
          <w:lang w:val="en-GB"/>
        </w:rPr>
        <w:t xml:space="preserve">helyezés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nyílászárók </w:t>
      </w:r>
      <w:r>
        <w:rPr>
          <w:rFonts w:cs="Calibri"/>
          <w:sz w:val="24"/>
          <w:szCs w:val="24"/>
          <w:lang w:val="en-GB"/>
        </w:rPr>
        <w:t>be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  <w:lang w:val="en-GB"/>
        </w:rPr>
        <w:t xml:space="preserve">árása 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 xml:space="preserve">helyiség </w:t>
      </w:r>
      <w:r>
        <w:rPr>
          <w:rFonts w:cs="Calibri"/>
          <w:sz w:val="24"/>
          <w:szCs w:val="24"/>
          <w:lang w:val="en-GB"/>
        </w:rPr>
        <w:t>elhagy</w:t>
      </w:r>
      <w:r>
        <w:rPr>
          <w:rFonts w:cs="Calibri"/>
          <w:sz w:val="24"/>
          <w:szCs w:val="24"/>
          <w:lang w:val="en-US"/>
        </w:rPr>
        <w:t>á</w:t>
      </w:r>
      <w:r>
        <w:rPr>
          <w:rFonts w:cs="Calibri"/>
          <w:sz w:val="24"/>
          <w:szCs w:val="24"/>
          <w:lang w:val="en-GB"/>
        </w:rPr>
        <w:t>sa előt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segédkezés </w:t>
      </w:r>
      <w:r>
        <w:rPr>
          <w:rFonts w:cs="Calibri"/>
          <w:sz w:val="24"/>
          <w:szCs w:val="24"/>
          <w:lang w:val="pt-BR"/>
        </w:rPr>
        <w:t xml:space="preserve">a </w:t>
      </w:r>
      <w:r>
        <w:rPr>
          <w:rFonts w:cs="Calibri"/>
          <w:sz w:val="24"/>
          <w:szCs w:val="24"/>
        </w:rPr>
        <w:t>menekülésben az arra rászorulóknak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Füsttel telt helyiségben, illetve azon való áthaladáskor az arcot a föld közelben tartva (négy-kézláb vagy kúszva), lehetőleg az arc elé zsebkendőt tartva, minél kevesebb lélegzéssel kell közlekedn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önerejükből menekülni nem tudó (bent rekedt, ájult, sérült,) emberek kimentéséért minden lehetőerőfeszítést meg kell tenni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ruházat meggyulladása esetén szaladni, kapkodni nem szabad! A ruhát mielőbb vízzel el kell oltani, vagy ha az gyorsabban megoldhatóa tüzet a földön hemperegve „elnyomni”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A tűzol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űz oltását lehetőleg azonnal meg kell kezdeni a rendelkezésre álló tűzoltó készülékekkel, eszközökkel. Ezt csak úgy szabad megkezdeni és folytatni, hogy az oltó személyek menekülési lehetősége biztosítva legyen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űz oltása sem fontosságban, sem időben nem előzi meg a veszélyeztetett személyek riasztását és mentését, valamint a tűzoltóság értesítését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űzoltás megkezdése előtt a villamos berendezéseket áramtalanítani kell, a gázvezetékeket el kell zárni!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A tűzoltó készülékek alkalmaz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űzoltó készüléket fokozott körültekintéssel, a rajta lévő használati utasításnak, valamint a tűzvédelmi oktatáson tanultaknak megfelelően kell tűzoltásra alkalmazni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űzoltó készülékekkel általában egy méter távolságból, 1.000 voltig feszültség alatt álló berendezés tűzét is biztonságosan oltani lehet. A készülék tulajdonságáról a készüléken lévő kezelési utasítás ad tájékoztatás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mbert tűzoltó készülékkel oltani TILOS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 xml:space="preserve">Vízzel oltani tilos, illetve hatékonyan nem lehet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a feszültség alatt álló berendezéseket, az áramütés veszélye miat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- az égőzsírt, olajat, mivel az szétfröcskölve sérüléseket okozha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- az alkáli fémeket és az olvadt fémeket, mivel az robbanást okoz, valamin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a víznél könnyebb éghető folyadékokat, mivel azok a víz tetején úszva tovább égne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Tűzoltásban való közreműködés - Cselekvési terv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z adott vészhelyzetben a helyszínen tartózkodó legmagasabb szintű vezető -mint tűzoltás-vezető utasításai alapján kell megkezdeni az oltási, mentési munkákat, a hivatásos tűzoltóság megérkezéséig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A munkavállalókat, a helyszínen tartózkodókat csak olyan feladattal bízhatóak meg, amelynek során testi épségűket és egészségüket nem veszélyeztetik, ezért füsttel részben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telített helységbe </w:t>
      </w:r>
      <w:r>
        <w:rPr>
          <w:rFonts w:cs="Calibri"/>
          <w:sz w:val="24"/>
          <w:szCs w:val="24"/>
        </w:rPr>
        <w:t xml:space="preserve">semmilyen okkal nem </w:t>
      </w:r>
      <w:r>
        <w:rPr>
          <w:rFonts w:cs="Calibri"/>
          <w:sz w:val="24"/>
          <w:szCs w:val="24"/>
          <w:lang w:val="en-GB"/>
        </w:rPr>
        <w:t xml:space="preserve">küldhetők </w:t>
      </w:r>
      <w:r>
        <w:rPr>
          <w:rFonts w:cs="Calibri"/>
          <w:sz w:val="24"/>
          <w:szCs w:val="24"/>
          <w:lang w:val="en-US"/>
        </w:rPr>
        <w:t xml:space="preserve">be. </w:t>
      </w:r>
      <w:r>
        <w:rPr>
          <w:rFonts w:cs="Calibri"/>
          <w:sz w:val="24"/>
          <w:szCs w:val="24"/>
        </w:rPr>
        <w:t xml:space="preserve">Ilyen veszélyes térben csak </w:t>
      </w:r>
      <w:r>
        <w:rPr>
          <w:rFonts w:cs="Calibri"/>
          <w:sz w:val="24"/>
          <w:szCs w:val="24"/>
          <w:lang w:val="en-GB"/>
        </w:rPr>
        <w:t xml:space="preserve">megfelelő vé-dőruhával </w:t>
      </w:r>
      <w:r>
        <w:rPr>
          <w:rFonts w:cs="Calibri"/>
          <w:sz w:val="24"/>
          <w:szCs w:val="24"/>
        </w:rPr>
        <w:t xml:space="preserve">és </w:t>
      </w:r>
      <w:r>
        <w:rPr>
          <w:rFonts w:cs="Calibri"/>
          <w:sz w:val="24"/>
          <w:szCs w:val="24"/>
          <w:lang w:val="en-GB"/>
        </w:rPr>
        <w:t xml:space="preserve">légzésvédő </w:t>
      </w:r>
      <w:r>
        <w:rPr>
          <w:rFonts w:cs="Calibri"/>
          <w:sz w:val="24"/>
          <w:szCs w:val="24"/>
        </w:rPr>
        <w:t xml:space="preserve">felszereléssel ellátott </w:t>
      </w:r>
      <w:r>
        <w:rPr>
          <w:rFonts w:cs="Calibri"/>
          <w:sz w:val="24"/>
          <w:szCs w:val="24"/>
          <w:lang w:val="en-GB"/>
        </w:rPr>
        <w:t xml:space="preserve">hivatásos tűzoltó </w:t>
      </w:r>
      <w:r>
        <w:rPr>
          <w:rFonts w:cs="Calibri"/>
          <w:sz w:val="24"/>
          <w:szCs w:val="24"/>
        </w:rPr>
        <w:t>tevékenykedhe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Ha testi épségüket nem veszélyezteti, minden 18 év feletti állampolgár köteles az oltási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tési és kárelhárítási feladatokban részt venni meghatározott vezetői utasítás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A tűz oltását késedelem nélkül meg kell kezdeni az adott tűz oltására legalkalmasabb esz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zel, készülékkel, berendezéssel vagy kéziszerszámmal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 A tűz oltását - amíg ez életveszély nélkül lehetséges - megszakítás nélkül folytatni  szükséges, a tűz terjedését meg kell akadályozni a tűzoltóság kiérkezéséig, illetve a tűz teljes eloltásáig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Tilos és életveszélyes bármilyen villamos berendezés, vagy tűzveszélyes folyadék tüzének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ízzel történő oltás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A kiérkező első hivatásos tűzoltó egység parancsnoka a tűzoltás irányítását átveszi, 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ovábbiakban a Parancsnok utasításai szerint kell eljárn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űzriadó Tervben foglaltak minden munkavállalóra helyszínen munkát végzőkre, valamint az ott tartózkodó látógatókra vagy ott munkát végző dolgozókra, alvállalkozókra kötelező érvényű, be nem tartása szabálysértésnek mínősül, ami felelősségre vonással jár.</w:t>
      </w: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Feladatok a tűzoltók kiérkezése után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kiérkező tűzoltókkal minden dolgozó köteles a legjobb tudása szerint együttműköd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helyszínen lévő legmagasabb beosztású, illetve a helyet és a technológiát legjobban ismerő dolgozó „helyi szakember”-ként jelentkezzen a kiérkező tűzoltóegység parancsnokánál, és a kért tájékoztatást adja meg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űzoltást vezetőtűzoltó utasításait mindenki köteles teljesíteni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A tűzvizsgálattal kapcsolatos feladato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űzeset színhelyét a tűzvizsgálat befejezéséig változatlanul kell hagyni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tűz keletkezési okának megállapításához a tűzoltásvezető, majd a tűzvizsgáló által kért adatokat, információkat a dolgozóknak meg kell adniuk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Elsősegélynyújtás és egészségvédelem tűz eseté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űzesetek két legjellemzőbb egészségkárosító hatása a füstmérgezés és az égési sérülések. Ha a tűzesetnél személyi sérülés történt, minden esetben orvosi beavatkozás szükséges, illetve a mentők általi szakellátástigénybe kell venni. A tűz következtében, illetve a tűzoltás, mentés során elszenvedett sérülés munkabalesetnek minősü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füst veszélyei, füstmérgezés A füstgázok belélegzése kis mennyiségben is erős köhögést vált ki, rosszullétet, mérgezési tüneteket és forró füst esetén súlyos égési sérüléseket is okozhat.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Életmentés, elsősegélynyújtá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elsősegélynyújtás olyan egészségügyi beavatkozás, amelyet bárki a végleges szakellátás megkezdése előtt végez, baleset vagy hirtelen egészségkárosodás közvetlen körülményeinek elhárítása és az állapot további romlásának feltartóztatása érdekébe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Életjelek megállap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lsősegélynyújtáskor az első és legfontosabb dolog, hogy a segítségnyújtó biztonságban lesz-e az ellátás során. Ha meggyőződtünk róla, hogy biztonságos a helyszín, megközelíthetjük a sérültet/ beteg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mennyiben nincsenek egyértelmű jelek a légzés, keringés, illetve az eszmélet meglétére (pl. beszéd, akaratlagos mozgás), ellenőriznünk kell azo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lőször is megszólítjuk, megrázogatjuk a sérültet/ beteget, ha nem reagál, ellenőriznünk kell a légutakat. Érdemes segítségért kiáltani ilyenkor, hátha van valaki a közelben, aki segítsé-günkre lehe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Légutak ellenőrzés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érdeljünk a sérült/beteg mellé, tekintsünk bele a szájba nincs-e esetleg valamilyen idegen tárgy/hányadéka szájban, ami elzárhatja a légutakat. Ha nem találtunk benne semmit, óvatosan hajtsuk hátra a fejet a homloknál fogva és az állcsont alatt megtámasztva. Hajoljunk közel a sérült/beteg arca fölé úgy, hogy arcunk a mellkasa irányába nézzen. Ezzel a módszerrel 10 másodpercig figyeljük a légzésre utaló jele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Figyelnünk kell a mellkas mozgását és fülünkkel is észrevehető lesz a légvétel. 10 másodperc alatt minimum 2db normális légvételt kell tapasztalnunk. Legújabb ajánlások szerint a laikus elsősegélynyújtók esetén a keringés vizsgálata nem szükséges, az újraélesztés megkezdéséhez elegendőaz eszméletlenség és a légzés hiányának megállapítása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 xml:space="preserve">A katasztrófa védelem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gazdaságban jelen lévő veszélyes anyagok tárolása, feldolgozása, felhasználása magában hordja a súlyos ipari balesetek kialakulásának kockázatát. Szerencsére ilyen súlyos balesetek ritkán fordulnak elő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uniós normákat (SEVESO II. Irányelv) rögzítő veszélyes anyagokkal kapcsolatos súlyo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balesetek elleni védekezésről szóló katasztrófavédelmi törvény a súlyos ipari balesetek meg-előzését és a balesetek káros következményeinek csökkentését célzó intézkedéseket vezetett be hazánkban. A törvény a KATASZTRÓFAVÉDELEM feladatává tette a súlyos balesetek elleni védekezéshez kapcsolódó állami feladatok irányítását és azok ellátásának biztosításá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 katasztrófa védelmet a 2011. évi CXXVIII. törvény</w:t>
      </w:r>
      <w:r>
        <w:rPr>
          <w:rFonts w:eastAsia="Times New Roman" w:cs="Calibri"/>
          <w:sz w:val="24"/>
          <w:szCs w:val="24"/>
          <w:lang w:eastAsia="hu-HU"/>
        </w:rPr>
        <w:t xml:space="preserve"> szabályozza mely szerint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nden állampolgárnak, illetve személynek joga van arra, hogy megismerje a környezetében lévő katasztrófaveszélyt, elsajátítsa az irányadó védekezési szabályokat, továbbá joga és kö-telessége, hogy közreműködjön a katasztrófavédelemben. A katasztrófavédelemben részt vevők biztosítják az állampolgárok tájékoztatásához szükséges információkat az életet, testi épséget, az anyagi javakat és a környezetet veszélyeztető hatásokró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7"/>
          <w:szCs w:val="27"/>
          <w:lang w:eastAsia="hu-HU"/>
        </w:rPr>
      </w:pPr>
      <w:r>
        <w:rPr>
          <w:rFonts w:eastAsia="Times New Roman" w:cs="Calibri"/>
          <w:b/>
          <w:bCs/>
          <w:sz w:val="27"/>
          <w:szCs w:val="27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Style w:val="StrongEmphasis"/>
          <w:rFonts w:cs="Calibri" w:ascii="Calibri" w:hAnsi="Calibri"/>
        </w:rPr>
        <w:t>BM Országos Katasztrófavédelmi Főigazgatóság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alapvető rendeltetése</w:t>
      </w:r>
      <w:r>
        <w:rPr>
          <w:rFonts w:cs="Calibri" w:ascii="Calibri" w:hAnsi="Calibri"/>
        </w:rPr>
        <w:t xml:space="preserve"> a magyar lakos-ság élet- és vagyonbiztonságának, a nemzetgazdaság és a kritikus infrastruktúra elemek biz-tonságos működésének védelme, amely kiemelkedően fontos </w:t>
      </w:r>
      <w:r>
        <w:rPr>
          <w:rStyle w:val="StrongEmphasis"/>
          <w:rFonts w:cs="Calibri" w:ascii="Calibri" w:hAnsi="Calibri"/>
        </w:rPr>
        <w:t>közbiztonsági feladat</w:t>
      </w:r>
      <w:r>
        <w:rPr>
          <w:rFonts w:cs="Calibri" w:ascii="Calibri" w:hAnsi="Calibri"/>
        </w:rPr>
        <w:t>. Ezért az OKF országos hatáskörű rendvédelmi szerv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Fő feladata</w:t>
      </w:r>
      <w:r>
        <w:rPr>
          <w:rFonts w:cs="Calibri" w:ascii="Calibri" w:hAnsi="Calibri"/>
        </w:rPr>
        <w:t xml:space="preserve"> a katasztrófák hatósági </w:t>
      </w:r>
      <w:r>
        <w:rPr>
          <w:rStyle w:val="StrongEmphasis"/>
          <w:rFonts w:cs="Calibri" w:ascii="Calibri" w:hAnsi="Calibri"/>
        </w:rPr>
        <w:t>megelőzése</w:t>
      </w:r>
      <w:r>
        <w:rPr>
          <w:rFonts w:cs="Calibri" w:ascii="Calibri" w:hAnsi="Calibri"/>
        </w:rPr>
        <w:t xml:space="preserve">; a bekövetkező polgári veszélyhelyzetekben a </w:t>
      </w:r>
      <w:r>
        <w:rPr>
          <w:rStyle w:val="StrongEmphasis"/>
          <w:rFonts w:cs="Calibri" w:ascii="Calibri" w:hAnsi="Calibri"/>
        </w:rPr>
        <w:t>mentés</w:t>
      </w:r>
      <w:r>
        <w:rPr>
          <w:rFonts w:cs="Calibri" w:ascii="Calibri" w:hAnsi="Calibri"/>
        </w:rPr>
        <w:t xml:space="preserve"> végrehajtása; a </w:t>
      </w:r>
      <w:r>
        <w:rPr>
          <w:rStyle w:val="StrongEmphasis"/>
          <w:rFonts w:cs="Calibri" w:ascii="Calibri" w:hAnsi="Calibri"/>
        </w:rPr>
        <w:t>védekezés</w:t>
      </w:r>
      <w:r>
        <w:rPr>
          <w:rFonts w:cs="Calibri" w:ascii="Calibri" w:hAnsi="Calibri"/>
        </w:rPr>
        <w:t xml:space="preserve"> megszervezése és irányítása; a káros következmények fel-számolása; a </w:t>
      </w:r>
      <w:r>
        <w:rPr>
          <w:rStyle w:val="StrongEmphasis"/>
          <w:rFonts w:cs="Calibri" w:ascii="Calibri" w:hAnsi="Calibri"/>
        </w:rPr>
        <w:t>helyreállítás-újjáépítés</w:t>
      </w:r>
      <w:r>
        <w:rPr>
          <w:rFonts w:cs="Calibri" w:ascii="Calibri" w:hAnsi="Calibri"/>
        </w:rPr>
        <w:t xml:space="preserve"> megvalósítása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bCs/>
          <w:sz w:val="27"/>
          <w:szCs w:val="27"/>
          <w:u w:val="single"/>
          <w:lang w:eastAsia="hu-HU"/>
        </w:rPr>
        <w:t>Rendeltetésének betöltése érdekébe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bCs/>
          <w:sz w:val="27"/>
          <w:szCs w:val="27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Széleskörű iparbiztonsági, tűzvédelmi, polgári védelmi </w:t>
      </w:r>
      <w:r>
        <w:rPr>
          <w:rFonts w:eastAsia="Times New Roman" w:cs="Calibri"/>
          <w:b/>
          <w:bCs/>
          <w:sz w:val="24"/>
          <w:szCs w:val="24"/>
          <w:lang w:eastAsia="hu-HU"/>
        </w:rPr>
        <w:t>hatósági hatásköröket</w:t>
      </w:r>
      <w:r>
        <w:rPr>
          <w:rFonts w:eastAsia="Times New Roman" w:cs="Calibri"/>
          <w:sz w:val="24"/>
          <w:szCs w:val="24"/>
          <w:lang w:eastAsia="hu-HU"/>
        </w:rPr>
        <w:t xml:space="preserve"> gyakorol: előír, engedélyez, tilt, korlátoz, ellenőriz és szankciókat alkalmaz. Veszélyhelyzetek meg-előzése érdekében más hatóságok tevékenységét összehangolj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Országos, megyei, térségi és helyi </w:t>
      </w:r>
      <w:r>
        <w:rPr>
          <w:rFonts w:eastAsia="Times New Roman" w:cs="Calibri"/>
          <w:b/>
          <w:bCs/>
          <w:sz w:val="24"/>
          <w:szCs w:val="24"/>
          <w:lang w:eastAsia="hu-HU"/>
        </w:rPr>
        <w:t>hivatásos szervezetekkel</w:t>
      </w:r>
      <w:r>
        <w:rPr>
          <w:rFonts w:eastAsia="Times New Roman" w:cs="Calibri"/>
          <w:sz w:val="24"/>
          <w:szCs w:val="24"/>
          <w:lang w:eastAsia="hu-HU"/>
        </w:rPr>
        <w:t xml:space="preserve">, önkéntes és bevont- kötele-zett polgári védelmi szervekkel, jelentős </w:t>
      </w:r>
      <w:r>
        <w:rPr>
          <w:rFonts w:eastAsia="Times New Roman" w:cs="Calibri"/>
          <w:b/>
          <w:bCs/>
          <w:sz w:val="24"/>
          <w:szCs w:val="24"/>
          <w:lang w:eastAsia="hu-HU"/>
        </w:rPr>
        <w:t>eszközparkkal</w:t>
      </w:r>
      <w:r>
        <w:rPr>
          <w:rFonts w:eastAsia="Times New Roman" w:cs="Calibri"/>
          <w:sz w:val="24"/>
          <w:szCs w:val="24"/>
          <w:lang w:eastAsia="hu-HU"/>
        </w:rPr>
        <w:t xml:space="preserve">, kiépült </w:t>
      </w:r>
      <w:r>
        <w:rPr>
          <w:rFonts w:eastAsia="Times New Roman" w:cs="Calibri"/>
          <w:b/>
          <w:bCs/>
          <w:sz w:val="24"/>
          <w:szCs w:val="24"/>
          <w:lang w:eastAsia="hu-HU"/>
        </w:rPr>
        <w:t>logisztikai</w:t>
      </w:r>
      <w:r>
        <w:rPr>
          <w:rFonts w:eastAsia="Times New Roman" w:cs="Calibri"/>
          <w:sz w:val="24"/>
          <w:szCs w:val="24"/>
          <w:lang w:eastAsia="hu-HU"/>
        </w:rPr>
        <w:t xml:space="preserve"> háttérrel ren-delkezi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 xml:space="preserve">Szabályozza, irányítja és teljes körűen felügyelet alatt tartja a </w:t>
      </w:r>
      <w:r>
        <w:rPr>
          <w:rStyle w:val="StrongEmphasis"/>
          <w:rFonts w:cs="Calibri"/>
          <w:sz w:val="24"/>
          <w:szCs w:val="24"/>
        </w:rPr>
        <w:t>tűzvédelmi rendszert</w:t>
      </w:r>
      <w:r>
        <w:rPr>
          <w:rFonts w:cs="Calibri"/>
          <w:sz w:val="24"/>
          <w:szCs w:val="24"/>
        </w:rPr>
        <w:t>, helyi készenléti hivatásos szervei végzik a tűzoltást, műszaki mentést, a lakosság védelmét, tájékoztatását és riasztásá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rányítja az önkormányzati, létesítményi tűzoltóságok, bevont önkéntes egyesületek rész-vételét a tűzoltásban, műszaki mentésbe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 xml:space="preserve">Modern távközlési, </w:t>
      </w:r>
      <w:r>
        <w:rPr>
          <w:rStyle w:val="StrongEmphasis"/>
          <w:rFonts w:cs="Calibri"/>
          <w:sz w:val="24"/>
          <w:szCs w:val="24"/>
        </w:rPr>
        <w:t>bevetés-irányítási</w:t>
      </w:r>
      <w:r>
        <w:rPr>
          <w:rFonts w:cs="Calibri"/>
          <w:sz w:val="24"/>
          <w:szCs w:val="24"/>
        </w:rPr>
        <w:t>, informatikai, valamint az egész országot lefedő, mérő-, érzékelő, lakosságriasztó-rendszereket tart fen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bCs/>
          <w:sz w:val="27"/>
          <w:szCs w:val="27"/>
          <w:u w:val="single"/>
          <w:lang w:eastAsia="hu-HU"/>
        </w:rPr>
        <w:t>Természeti eredetű veszély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bCs/>
          <w:sz w:val="27"/>
          <w:szCs w:val="27"/>
          <w:u w:val="single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u-HU"/>
        </w:rPr>
        <w:t>Hidrológiai: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árvíz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belvíz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hirtelen áradá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u-HU"/>
        </w:rPr>
        <w:t xml:space="preserve">Geológiai: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földrengés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földcsuszamlá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u-HU"/>
        </w:rPr>
        <w:t>Meteorológiai: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</w:t>
      </w:r>
      <w:hyperlink r:id="rId7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szélviharok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8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aszály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hőség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10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rendkívüli hideg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11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téli veszélyek</w:t>
        </w:r>
      </w:hyperlink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, </w:t>
      </w:r>
      <w:hyperlink r:id="rId1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 xml:space="preserve">heves    </w:t>
        </w:r>
        <w:r>
          <w:rPr>
            <w:rStyle w:val="InternetLink"/>
            <w:rFonts w:eastAsia="Times New Roman" w:cs="Calibri"/>
            <w:b/>
            <w:bCs/>
            <w:color w:val="000000"/>
            <w:sz w:val="24"/>
            <w:szCs w:val="24"/>
            <w:lang w:eastAsia="hu-HU"/>
          </w:rPr>
          <w:t xml:space="preserve"> </w:t>
        </w:r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zivatar</w:t>
        </w:r>
      </w:hyperlink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bCs/>
          <w:sz w:val="27"/>
          <w:szCs w:val="27"/>
          <w:u w:val="single"/>
          <w:lang w:eastAsia="hu-HU"/>
        </w:rPr>
        <w:t>Civilizációs eredetű veszélye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Nukleáris baleset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Vegyi baleset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Közlekedési balesetek - Veszélyes anyagok szállítása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6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Közlekedési balesetek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7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Járványok</w:t>
        </w:r>
      </w:hyperlink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Tűzesetek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8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Tűz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19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Erdőtűz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20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Épülettűz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21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Szabadtéri tűz</w:t>
        </w:r>
      </w:hyperlink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hu-HU"/>
        </w:rPr>
      </w:pPr>
      <w:hyperlink r:id="rId22">
        <w:r>
          <w:rPr>
            <w:rStyle w:val="InternetLink"/>
            <w:rFonts w:eastAsia="Times New Roman" w:cs="Calibri"/>
            <w:b/>
            <w:color w:val="000000"/>
            <w:sz w:val="24"/>
            <w:szCs w:val="24"/>
            <w:u w:val="single"/>
            <w:lang w:eastAsia="hu-HU"/>
          </w:rPr>
          <w:t>Tömegrendezvények veszélyei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72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72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72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Biológiai veszélyek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eastAsia="Times New Roman" w:cs="Calibri"/>
          <w:color w:val="000000"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Szúnyoginvázió</w:t>
        </w:r>
      </w:hyperlink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eastAsia="Times New Roman" w:cs="Calibri"/>
          <w:sz w:val="24"/>
          <w:szCs w:val="24"/>
          <w:lang w:eastAsia="hu-HU"/>
        </w:rPr>
      </w:pPr>
      <w:hyperlink r:id="rId2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u-HU"/>
          </w:rPr>
          <w:t>Méhrajbefogók országos listája</w:t>
        </w:r>
      </w:hyperlink>
    </w:p>
    <w:p>
      <w:pPr>
        <w:pStyle w:val="Normal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tasztrófatípusok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2600" w:type="pct"/>
        <w:jc w:val="left"/>
        <w:tblInd w:w="2596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814"/>
        <w:gridCol w:w="1633"/>
        <w:gridCol w:w="1270"/>
      </w:tblGrid>
      <w:tr>
        <w:trPr>
          <w:trHeight w:val="969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Kép 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  <w:lang w:val="en-US" w:eastAsia="en-US"/>
              </w:rPr>
              <w:drawing>
                <wp:inline distT="0" distB="0" distL="0" distR="0">
                  <wp:extent cx="572135" cy="572135"/>
                  <wp:effectExtent l="0" t="0" r="0" b="0"/>
                  <wp:docPr id="2" name="Kép 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Kép 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b/>
                  <w:bCs/>
                  <w:color w:val="000000"/>
                  <w:sz w:val="18"/>
                  <w:szCs w:val="18"/>
                  <w:u w:val="none"/>
                </w:rPr>
                <w:t>Vegyi baleset</w:t>
              </w:r>
            </w:hyperlink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b/>
                  <w:bCs/>
                  <w:color w:val="000000"/>
                  <w:sz w:val="18"/>
                  <w:szCs w:val="18"/>
                  <w:u w:val="none"/>
                </w:rPr>
                <w:t>Szén-monoxid-mérgezés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b/>
                  <w:bCs/>
                  <w:color w:val="000000"/>
                  <w:sz w:val="18"/>
                  <w:szCs w:val="18"/>
                  <w:u w:val="none"/>
                </w:rPr>
                <w:t>Árvíz</w:t>
              </w:r>
            </w:hyperlink>
          </w:p>
        </w:tc>
      </w:tr>
      <w:tr>
        <w:trPr>
          <w:trHeight w:val="828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Kép 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Kép 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" name="Kép 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b/>
                  <w:bCs/>
                  <w:color w:val="000000"/>
                  <w:sz w:val="18"/>
                  <w:szCs w:val="18"/>
                  <w:u w:val="none"/>
                </w:rPr>
                <w:t>Épülettűz</w:t>
              </w:r>
            </w:hyperlink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b/>
                  <w:bCs/>
                  <w:color w:val="000000"/>
                  <w:sz w:val="18"/>
                  <w:szCs w:val="18"/>
                  <w:u w:val="none"/>
                </w:rPr>
                <w:t>Téli veszélyek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b/>
                  <w:bCs/>
                  <w:color w:val="000000"/>
                  <w:sz w:val="18"/>
                  <w:szCs w:val="18"/>
                  <w:u w:val="none"/>
                </w:rPr>
                <w:t>Szabadtéri tű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Egy bekövetkező váratlan esemény kezelésére a hivatásos katasztrófavédelem területi szervé-vel együttműködve KÜLSŐ VÉDELMI TERVET kell készíteni, amely meghatározza a lakos-ság, az anyagi javak és a környezet védelmével kapcsolatos feladatokat, a végrehajtásukkal összefüggő feltételeket, erőket és eszközöke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Fontos, hogy ismerjük meg a környezetében jelenlévő veszélyforrásokat, a mentőerőket és együtt tudjon működni saját és környezete biztonsága érdekében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ontos hogy az üzemeltető köteles minden tőle elvárhatót megtenni a súlyos balesetek meg-előzésére, és a kialakult balesetek üzemen belüli hatásainak mérséklésér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hu-HU"/>
        </w:rPr>
        <w:t>A HELYES MAGATARTÁSI SZABÁLY SÚLYOS IPARI KATASZTRÓFA ESETÉ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720" cy="222186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935" t="46866" r="27165" b="2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2154"/>
        </w:tabs>
        <w:ind w:left="2154" w:hanging="360"/>
      </w:pPr>
    </w:lvl>
    <w:lvl w:ilvl="2">
      <w:start w:val="1"/>
      <w:numFmt w:val="bullet"/>
      <w:lvlText w:val="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2376"/>
        </w:tabs>
        <w:ind w:left="2376" w:hanging="360"/>
      </w:pPr>
    </w:lvl>
    <w:lvl w:ilvl="2">
      <w:start w:val="1"/>
      <w:numFmt w:val="bullet"/>
      <w:lvlText w:val="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816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6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256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976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6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416"/>
        </w:tabs>
        <w:ind w:left="74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ztrofavedelem.hu/index2.php?pageid=lakossag_kattipus_arviz" TargetMode="External"/><Relationship Id="rId3" Type="http://schemas.openxmlformats.org/officeDocument/2006/relationships/hyperlink" Target="http://www.katasztrofavedelem.hu/index2.php?pageid=lakossag_kattipus_belviz" TargetMode="External"/><Relationship Id="rId4" Type="http://schemas.openxmlformats.org/officeDocument/2006/relationships/hyperlink" Target="http://www.katasztrofavedelem.hu/index2.php?pageid=lakossag_kattipus_hirtelen_aradas" TargetMode="External"/><Relationship Id="rId5" Type="http://schemas.openxmlformats.org/officeDocument/2006/relationships/hyperlink" Target="http://www.katasztrofavedelem.hu/index2.php?pageid=lakossag_kattipus_foldrenges" TargetMode="External"/><Relationship Id="rId6" Type="http://schemas.openxmlformats.org/officeDocument/2006/relationships/hyperlink" Target="http://www.katasztrofavedelem.hu/index2.php?pageid=lakossag_kattipus_csuszamlas" TargetMode="External"/><Relationship Id="rId7" Type="http://schemas.openxmlformats.org/officeDocument/2006/relationships/hyperlink" Target="http://www.katasztrofavedelem.hu/index2.php?pageid=lakossag_kattipus_szelvihar" TargetMode="External"/><Relationship Id="rId8" Type="http://schemas.openxmlformats.org/officeDocument/2006/relationships/hyperlink" Target="http://www.katasztrofavedelem.hu/index2.php?pageid=lakossag_kattipus_aszaly" TargetMode="External"/><Relationship Id="rId9" Type="http://schemas.openxmlformats.org/officeDocument/2006/relationships/hyperlink" Target="http://www.katasztrofavedelem.hu/index2.php?pageid=lakossag_kattipus_hoseg" TargetMode="External"/><Relationship Id="rId10" Type="http://schemas.openxmlformats.org/officeDocument/2006/relationships/hyperlink" Target="http://www.katasztrofavedelem.hu/index2.php?pageid=lakossag_kattipus_teli_veszelyek" TargetMode="External"/><Relationship Id="rId11" Type="http://schemas.openxmlformats.org/officeDocument/2006/relationships/hyperlink" Target="http://www.katasztrofavedelem.hu/index2.php?pageid=lakossag_kattipus_havazas" TargetMode="External"/><Relationship Id="rId12" Type="http://schemas.openxmlformats.org/officeDocument/2006/relationships/hyperlink" Target="http://www.katasztrofavedelem.hu/index2.php?pageid=lakossag_kattipus_heves_zivatar" TargetMode="External"/><Relationship Id="rId13" Type="http://schemas.openxmlformats.org/officeDocument/2006/relationships/hyperlink" Target="http://www.katasztrofavedelem.hu/index2.php?pageid=lakossag_kattipus_nuklearis_baleset" TargetMode="External"/><Relationship Id="rId14" Type="http://schemas.openxmlformats.org/officeDocument/2006/relationships/hyperlink" Target="http://www.katasztrofavedelem.hu/index2.php?pageid=lakossag_kattipus_vegyibaleset" TargetMode="External"/><Relationship Id="rId15" Type="http://schemas.openxmlformats.org/officeDocument/2006/relationships/hyperlink" Target="http://www.katasztrofavedelem.hu/index2.php?pageid=lakossag_kattipus_vab" TargetMode="External"/><Relationship Id="rId16" Type="http://schemas.openxmlformats.org/officeDocument/2006/relationships/hyperlink" Target="http://www.katasztrofavedelem.hu/index2.php?pageid=lakossag_kattipus_jarmubaleset" TargetMode="External"/><Relationship Id="rId17" Type="http://schemas.openxmlformats.org/officeDocument/2006/relationships/hyperlink" Target="http://www.katasztrofavedelem.hu/index2.php?pageid=lakossag_kattipus_jarvany" TargetMode="External"/><Relationship Id="rId18" Type="http://schemas.openxmlformats.org/officeDocument/2006/relationships/hyperlink" Target="http://www.katasztrofavedelem.hu/index2.php?pageid=lakossag_kattipus_tuz" TargetMode="External"/><Relationship Id="rId19" Type="http://schemas.openxmlformats.org/officeDocument/2006/relationships/hyperlink" Target="http://www.katasztrofavedelem.hu/letoltes/szakmai/hatosagitev/orszagos_terv_200809.pdf" TargetMode="External"/><Relationship Id="rId20" Type="http://schemas.openxmlformats.org/officeDocument/2006/relationships/hyperlink" Target="http://www.katasztrofavedelem.hu/index2.php?pageid=lakossag_kattipus_paneltuz" TargetMode="External"/><Relationship Id="rId21" Type="http://schemas.openxmlformats.org/officeDocument/2006/relationships/hyperlink" Target="http://www.katasztrofavedelem.hu/index2.php?pageid=lakossag_kattipus_szabadterituz" TargetMode="External"/><Relationship Id="rId22" Type="http://schemas.openxmlformats.org/officeDocument/2006/relationships/hyperlink" Target="http://www.katasztrofavedelem.hu/index2.php?pageid=lakossag_kattipus_tomegrendezveny" TargetMode="External"/><Relationship Id="rId23" Type="http://schemas.openxmlformats.org/officeDocument/2006/relationships/hyperlink" Target="http://www.katasztrofavedelem.hu/index2.php?pageid=lakossag_kattipus_szunyog" TargetMode="External"/><Relationship Id="rId24" Type="http://schemas.openxmlformats.org/officeDocument/2006/relationships/hyperlink" Target="http://www.katasztrofavedelem.hu/letoltes/lakossag/mehraj/Mehrajbefogok_20170914.xls?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katasztrofavedelem.hu/index2.php?pageid=lakossag_kattipus_vegyibaleset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katasztrofavedelem.hu/index2.php?pageid=tuzvedelem_otb_szenmonoxid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katasztrofavedelem.hu/index2.php?pageid=lakossag_kattipus_arviz" TargetMode="External"/><Relationship Id="rId31" Type="http://schemas.openxmlformats.org/officeDocument/2006/relationships/hyperlink" Target="http://www.katasztrofavedelem.hu/index2.php?pageid=lakossag_kattipus_vegyibaleset" TargetMode="External"/><Relationship Id="rId32" Type="http://schemas.openxmlformats.org/officeDocument/2006/relationships/hyperlink" Target="http://www.katasztrofavedelem.hu/index2.php?pageid=tuzvedelem_otb_szenmonoxid" TargetMode="External"/><Relationship Id="rId33" Type="http://schemas.openxmlformats.org/officeDocument/2006/relationships/hyperlink" Target="http://www.katasztrofavedelem.hu/index2.php?pageid=lakossag_kattipus_arviz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katasztrofavedelem.hu/index2.php?pageid=lakossag_kattipus_paneltuz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katasztrofavedelem.hu/index2.php?pageid=lakossag_kattipus_havazas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katasztrofavedelem.hu/index2.php?pageid=lakossag_kattipus_szabadterituz" TargetMode="External"/><Relationship Id="rId40" Type="http://schemas.openxmlformats.org/officeDocument/2006/relationships/hyperlink" Target="http://www.katasztrofavedelem.hu/index2.php?pageid=lakossag_kattipus_paneltuz" TargetMode="External"/><Relationship Id="rId41" Type="http://schemas.openxmlformats.org/officeDocument/2006/relationships/hyperlink" Target="http://www.katasztrofavedelem.hu/index2.php?pageid=lakossag_kattipus_havazas" TargetMode="External"/><Relationship Id="rId42" Type="http://schemas.openxmlformats.org/officeDocument/2006/relationships/hyperlink" Target="http://www.katasztrofavedelem.hu/index2.php?pageid=lakossag_kattipus_szabadterituz" TargetMode="External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8:00Z</dcterms:created>
  <dc:creator>User</dc:creator>
  <dc:description/>
  <cp:keywords/>
  <dc:language>en-US</dc:language>
  <cp:lastModifiedBy>Péterfy Gabriella</cp:lastModifiedBy>
  <dcterms:modified xsi:type="dcterms:W3CDTF">2018-08-28T15:52:00Z</dcterms:modified>
  <cp:revision>8</cp:revision>
  <dc:subject/>
  <dc:title>14</dc:title>
</cp:coreProperties>
</file>